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  <w:t>ATTO DI TRASFERIMENTO QUOTE SOCIALI</w:t>
      </w:r>
    </w:p>
    <w:p>
      <w:pPr>
        <w:pStyle w:val="NormaleWeb"/>
        <w:jc w:val="center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</w:r>
    </w:p>
    <w:p>
      <w:pPr>
        <w:pStyle w:val="NormaleWeb"/>
        <w:jc w:val="center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</w:r>
    </w:p>
    <w:p>
      <w:pPr>
        <w:pStyle w:val="NormaleWeb"/>
        <w:jc w:val="center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  <w:t>Art. 1</w:t>
      </w:r>
    </w:p>
    <w:p>
      <w:pPr>
        <w:pStyle w:val="NormaleWeb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Sig….in qualità di soci della….. srl con sede in via….costituita il…con atto notarile..... ( che di seguito chiameremo “Cedente”) E Sig. …residente in via…..CF/ P.Iva….( che di seguito chiameremo “Acquirente”)</w:t>
      </w:r>
    </w:p>
    <w:p>
      <w:pPr>
        <w:pStyle w:val="NormaleWeb"/>
        <w:jc w:val="center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  <w:t>Art. 2</w:t>
        <w:br/>
        <w:t>Oggetto</w:t>
      </w:r>
    </w:p>
    <w:p>
      <w:pPr>
        <w:pStyle w:val="NormaleWeb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Il sig…. intende acquistare le quote del capitale sociale della…S.r.l., di proprietà del sig… rilevando, altresì, la posizione sociale di questi.</w:t>
      </w:r>
    </w:p>
    <w:p>
      <w:pPr>
        <w:pStyle w:val="NormaleWeb"/>
        <w:jc w:val="center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  <w:t>Art. 3</w:t>
        <w:br/>
        <w:t>Presupposti</w:t>
      </w:r>
    </w:p>
    <w:p>
      <w:pPr>
        <w:pStyle w:val="NormaleWeb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Le quote cedute nonché la posizione sociale del sig…vengono vendute ed acquistate rispettivamente, nello stato in cui attualmente risultano dai libri sociali.</w:t>
      </w:r>
    </w:p>
    <w:p>
      <w:pPr>
        <w:pStyle w:val="NormaleWeb"/>
        <w:jc w:val="center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  <w:t>Art. 4</w:t>
      </w:r>
    </w:p>
    <w:p>
      <w:pPr>
        <w:pStyle w:val="NormaleWeb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L’acquirente viene sollevato, con la presente cessione, da ogni obbligo e da ogni responsabilità nei confronti della società… S.r.l., assumendosi espressamente, il cedente…, l'obbligo di liberare le quote relative all'intero capitale sociale, nonché obblighi e responsabilità per debiti e spese contratti fin dall'inizio della costituzione della società.</w:t>
      </w:r>
    </w:p>
    <w:p>
      <w:pPr>
        <w:pStyle w:val="NormaleWeb"/>
        <w:jc w:val="center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  <w:t>Art. 5</w:t>
      </w:r>
    </w:p>
    <w:p>
      <w:pPr>
        <w:pStyle w:val="NormaleWeb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Il prezzo della presente cessione è stato tra le parti, d'accordo, convenuto nella complessiva, somma di euro ... che vengono versati oggi stesso, in contanti, dall'acquirente , al cedente , il quale con la sottoscrizione del presente atto rilascia liberatoria quietanza, dichiarando di non aver null'altro a pretendere.</w:t>
      </w:r>
    </w:p>
    <w:p>
      <w:pPr>
        <w:pStyle w:val="NormaleWeb"/>
        <w:jc w:val="center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  <w:t>Art. 6</w:t>
      </w:r>
    </w:p>
    <w:p>
      <w:pPr>
        <w:pStyle w:val="NormaleWeb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Gli effetti della cessione vengono riferiti, per quanto riguarda il godimento delle quote cedute, al giorno ..., inizio dell'attività sociale, e pertanto il cessionario parteciperà agli utili risultanti dal bilancio dell'esercizio in corso.</w:t>
      </w:r>
    </w:p>
    <w:p>
      <w:pPr>
        <w:pStyle w:val="NormaleWeb"/>
        <w:jc w:val="center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  <w:t>Art. 7</w:t>
      </w:r>
    </w:p>
    <w:p>
      <w:pPr>
        <w:pStyle w:val="NormaleWeb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L’acquirente esonera espressamente il sig. P.R., amministratore unico della ... S.r.l., dal rendere il conto della gestione societaria.</w:t>
      </w:r>
    </w:p>
    <w:p>
      <w:pPr>
        <w:pStyle w:val="NormaleWeb"/>
        <w:jc w:val="center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  <w:t>Art. 8</w:t>
      </w:r>
    </w:p>
    <w:p>
      <w:pPr>
        <w:pStyle w:val="NormaleWeb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Il cedente dichiara che le quote cedute sono di sua proprietà, libere da pesi, sequestri, pignoramenti o altri vincoli di sorta.</w:t>
      </w:r>
    </w:p>
    <w:p>
      <w:pPr>
        <w:pStyle w:val="NormaleWeb"/>
        <w:jc w:val="center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  <w:t>Art. 9</w:t>
      </w:r>
    </w:p>
    <w:p>
      <w:pPr>
        <w:pStyle w:val="NormaleWeb"/>
        <w:rPr/>
      </w:pPr>
      <w:r>
        <w:rPr>
          <w:rFonts w:cs="Courier New" w:ascii="Courier New" w:hAnsi="Courier New"/>
          <w:caps/>
        </w:rPr>
        <w:t>Le spese del presente atto sono a carico delle parti in egual misura.</w:t>
        <w:br/>
        <w:t>Letto, approvato e sottoscritto.</w:t>
        <w:br/>
        <w:br/>
        <w:t>Il sottoscritto …… iscritto al n° dell’albo dei dottori commercialisti e degli esperti contabili della circosrizione del tribunale di …..(</w:t>
      </w:r>
      <w:r>
        <w:rPr>
          <w:rFonts w:cs="Courier New" w:ascii="Courier New" w:hAnsi="Courier New"/>
          <w:bCs/>
          <w:caps/>
        </w:rPr>
        <w:t xml:space="preserve">intermediario abilitato ai sensi dell'art. 31, comma 2-quater, della legge 24 novembre 2000 n. 340) </w:t>
      </w:r>
      <w:r>
        <w:rPr>
          <w:rFonts w:cs="Courier New" w:ascii="Courier New" w:hAnsi="Courier New"/>
          <w:caps/>
        </w:rPr>
        <w:t xml:space="preserve">certifica </w:t>
      </w:r>
      <w:r>
        <w:rPr>
          <w:rFonts w:cs="Courier New" w:ascii="Courier New" w:hAnsi="Courier New"/>
          <w:bCs/>
          <w:caps/>
        </w:rPr>
        <w:t>l'identità dei sottoscrittori; la titolarità, in capo al cedente, del diritto oggetto del trasferimento, la 'congruenza' formale tra l'ammontare della partecipazione, indicata in atto, e la corrispondente notizia riportata nel registro delle imprese.</w:t>
      </w:r>
      <w:r>
        <w:rPr>
          <w:rFonts w:cs="Courier New" w:ascii="Courier New" w:hAnsi="Courier New"/>
          <w:caps/>
        </w:rPr>
        <w:br/>
        <w:br/>
        <w:t>Il commercialsita ...</w:t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693" w:gutter="0" w:header="720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0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35.5pt" to="-5.1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218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55pt,-35.5pt" to="376.5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70280</wp:posOffset>
              </wp:positionH>
              <wp:positionV relativeFrom="paragraph">
                <wp:posOffset>1385570</wp:posOffset>
              </wp:positionV>
              <wp:extent cx="7394575" cy="734631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4400" cy="7346160"/>
                        <a:chOff x="0" y="0"/>
                        <a:chExt cx="7394400" cy="734616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2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8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4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9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5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1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7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3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5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1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27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3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8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4pt;margin-top:109.1pt;width:582.2pt;height:578.4pt" coordorigin="-1528,2182" coordsize="11644,11568">
              <v:line id="shape_0" from="-1528,2664" to="10116,26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2182" to="10116,218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146" to="10116,31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628" to="10116,36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110" to="10116,41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592" to="10116,45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074" to="10116,507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556" to="10116,55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038" to="10116,60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520" to="10116,65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002" to="10116,70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484" to="10116,748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966" to="10116,796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448" to="10116,84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930" to="10116,89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412" to="10116,94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894" to="10116,989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376" to="10116,1037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858" to="10116,108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340" to="10116,113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822" to="10116,118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304" to="10116,1230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786" to="10116,1278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268" to="10116,132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750" to="10116,137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3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color w:val="000000"/>
      <w:sz w:val="16"/>
      <w:szCs w:val="16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">
    <w:name w:val="Rientro"/>
    <w:basedOn w:val="Normal"/>
    <w:qFormat/>
    <w:pPr>
      <w:keepLines/>
      <w:tabs>
        <w:tab w:val="clear" w:pos="709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uto" w:line="240"/>
    </w:pPr>
    <w:rPr>
      <w:position w:val="0"/>
      <w:sz w:val="24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  <w:jc w:val="left"/>
    </w:pPr>
    <w:rPr>
      <w:position w:val="0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T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25:00Z</dcterms:created>
  <dc:creator>Dott. Fabio Lizzi</dc:creator>
  <dc:description>Atti in carta uso legale</dc:description>
  <cp:keywords/>
  <dc:language>en-US</dc:language>
  <cp:lastModifiedBy>Dott. Fabio Lizzi</cp:lastModifiedBy>
  <cp:lastPrinted>2006-10-23T11:58:00Z</cp:lastPrinted>
  <dcterms:modified xsi:type="dcterms:W3CDTF">2008-11-01T12:25:00Z</dcterms:modified>
  <cp:revision>2</cp:revision>
  <dc:subject/>
  <dc:title>modello per testi su carta uso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7710008</vt:r8>
  </property>
  <property fmtid="{D5CDD505-2E9C-101B-9397-08002B2CF9AE}" pid="3" name="_AuthorEmail">
    <vt:lpwstr>Danila.Pegoraro@aslbassano.it</vt:lpwstr>
  </property>
  <property fmtid="{D5CDD505-2E9C-101B-9397-08002B2CF9AE}" pid="4" name="_AuthorEmailDisplayName">
    <vt:lpwstr>Danila Pegora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