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A CERTIFICAZIONE DI LAU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Art. 2 Legge 4 Gennaio 1968 n.1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, nato a _______  il _______e  residente a ________ in Via ______________, a conoscenza di quanto prescritto dall’art. 26 della legge n. 15 del 04/01/1968, sulla responsabilità penale cui può andare incontro in caso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ssersi Laureato in Economia e Commercio presso l’Università degli Studi di Messina il 30/04/2003 con la votazione di 88/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28:00Z</dcterms:created>
  <dc:creator>Fabio Lizzi</dc:creator>
  <dc:description/>
  <dc:language>en-US</dc:language>
  <cp:lastModifiedBy>Lizzi dr. Fabio</cp:lastModifiedBy>
  <cp:lastPrinted>2003-05-05T12:47:00Z</cp:lastPrinted>
  <dcterms:modified xsi:type="dcterms:W3CDTF">2003-08-11T15:31:00Z</dcterms:modified>
  <cp:revision>3</cp:revision>
  <dc:subject/>
  <dc:title>DICHIARAZIONE SOSTITUTIVA DEL CERTIFICATO DI LAUREA</dc:title>
</cp:coreProperties>
</file>