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ZIONE SOSTITUTIVA DELLA CERTIFICAZIONE DI STATO CIVI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Art. 2 Legge 4 Gennaio 1968 n.15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Il sottoscritto ________, nato a _______  il _______e  residente a ________ in Via ______________, a conoscenza di quanto prescritto dall’art. 26 della legge n. 15 del 04/01/1968, sulla responsabilità penale cui può andare incontro in caso di dichiarazioni mendac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i essere (Celibe/nubile – coniugato con ________ – vedovo/a di___________ – divorziato/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Luogo, Da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5:41:00Z</dcterms:created>
  <dc:creator>Fabio Lizzi</dc:creator>
  <dc:description/>
  <dc:language>en-US</dc:language>
  <cp:lastModifiedBy>Lizzi dr. Fabio</cp:lastModifiedBy>
  <cp:lastPrinted>2003-05-05T12:47:00Z</cp:lastPrinted>
  <dcterms:modified xsi:type="dcterms:W3CDTF">2003-08-11T15:41:00Z</dcterms:modified>
  <cp:revision>2</cp:revision>
  <dc:subject/>
  <dc:title>DICHIARAZIONE SOSTITUTIVA DEL CERTIFICATO DI LAUREA</dc:title>
</cp:coreProperties>
</file>