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ISCRIZIONE IN ALBI O ELENC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 essere iscritto nell’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4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44:00Z</dcterms:modified>
  <cp:revision>2</cp:revision>
  <dc:subject/>
  <dc:title>DICHIARAZIONE SOSTITUTIVA DEL CERTIFICATO DI LAUREA</dc:title>
</cp:coreProperties>
</file>