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CONTRATTO DI</w:t>
      </w:r>
      <w:r>
        <w:rPr>
          <w:rFonts w:cs="Arial" w:ascii="Arial" w:hAnsi="Arial"/>
          <w:b/>
          <w:bCs/>
          <w:sz w:val="28"/>
          <w:szCs w:val="28"/>
        </w:rPr>
        <w:t xml:space="preserve"> PRELIMINARE DI VENDIT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Tra la Soc. ________, con sede in __________, via________, n.____, iscritta presso la Camera di Commercio di ___________ al n. _________ del Registro delle imprese, codice fiscale n. ______ , partita IVA n. ________, nella persona del suo legale rappresentante pro tempore __________   (oppure nella persona di _____________, in qualità di_______, domiciliato per la carica in _________, giusta i poteri conferiti dal Consiglio di Amministrazione in data_____), di seguito indicata come "Promittente venditore", da una pa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la Soc. ________, con sede in __________, via________, n.____, iscritta presso la Camera di Commercio di ___________ al n. _________ del Registro delle imprese, codice fiscale n. ______ , partita IVA n. ________, nella persona del suo legale rappresentante pro tempore __________   (oppure nella persona di _____________, in qualità di_______, domiciliato per la carica in _________, giusta i poteri conferiti dal Consiglio di Amministrazione in data_____), di seguito indicata come "Promissario acquirente", dall'altra parte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i conviene quanto segue: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Oggetto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>1. Con il presente contratto il Promittente venditore promette di vendere al Promissario acquirente, che si impegna ad acquistare, l'immobile ________ di ______ vani ed accessori, sito in_______, via ______________, n. ____, piano ____, int.______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 - </w:t>
      </w:r>
      <w:r>
        <w:rPr>
          <w:rFonts w:cs="Arial" w:ascii="Arial" w:hAnsi="Arial"/>
          <w:i/>
          <w:iCs/>
        </w:rPr>
        <w:t xml:space="preserve">Corrispettivo 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</w:rPr>
        <w:t xml:space="preserve">1. Il prezzo della promessa vendita è fissato in complessive €. ______, di cui €. ___________  sono versate in contanti, nelle mani del Promittente venditore, dal Promittente acquirente a titolo di anticipo e contestualmente alla sottoscrizione della presente scrittura privata, che ne costituisce prova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Il saldo verrà effettuato dal Promittente acquirente e sempre in contanti, al momento della stipulazione del contratto definitivo di compravendita, che dovrà avvenire a mezzo di rogito, avanti a un notaio scelto di comune accordo fra le parti contraenti, entro la data del ______.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3 - </w:t>
      </w:r>
      <w:r>
        <w:rPr>
          <w:rFonts w:cs="Arial" w:ascii="Arial" w:hAnsi="Arial"/>
          <w:i/>
          <w:iCs/>
        </w:rPr>
        <w:t>Inadempimento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In caso di inadempimento di una delle due parti, l'altra non inadempiente ha facoltà di avvalersi di quanto previsto dall'art. 2932 c. c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</w:rPr>
        <w:t xml:space="preserve">Art. 4 - </w:t>
      </w:r>
      <w:r>
        <w:rPr>
          <w:rFonts w:cs="Arial" w:ascii="Arial" w:hAnsi="Arial"/>
          <w:i/>
          <w:iCs/>
        </w:rPr>
        <w:t>Spese del presente contratto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Le spese di registrazione del presente atto, dell'atto pubblico successivo e tutte le altre conseguenti sono a carico del Promittente acquirente/di entrambi i contraenti per la metà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5 - </w:t>
      </w:r>
      <w:r>
        <w:rPr>
          <w:rFonts w:cs="Arial" w:ascii="Arial" w:hAnsi="Arial"/>
          <w:i/>
          <w:iCs/>
        </w:rPr>
        <w:t>Garanzia del venditore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 La predetta unità immobiliare è garantita dal promittente venditore libera e disponibile, esente da vincoli, ipoteche, gravami, privilegi anche fiscali, nello stato di fatto come si possiede. 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_____, lì _____ </w:t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Promittente venditore</w:t>
      </w:r>
    </w:p>
    <w:p>
      <w:pPr>
        <w:pStyle w:val="NormaleWeb"/>
        <w:spacing w:before="0" w:after="0"/>
        <w:jc w:val="right"/>
        <w:rPr/>
      </w:pPr>
      <w:r>
        <w:rPr>
          <w:rFonts w:cs="Arial" w:ascii="Arial" w:hAnsi="Arial"/>
        </w:rPr>
        <w:t xml:space="preserve">______________ </w:t>
      </w:r>
    </w:p>
    <w:p>
      <w:pPr>
        <w:pStyle w:val="NormaleWeb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Il Promittente Acquirente</w:t>
      </w:r>
    </w:p>
    <w:p>
      <w:pPr>
        <w:pStyle w:val="Normal"/>
        <w:ind w:left="7788" w:hanging="0"/>
        <w:rPr/>
      </w:pPr>
      <w:r>
        <w:rPr>
          <w:rFonts w:cs="Arial" w:ascii="Arial" w:hAnsi="Arial"/>
        </w:rPr>
        <w:t>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48:00Z</dcterms:created>
  <dc:creator>Lizzi dr. Fabio</dc:creator>
  <dc:description/>
  <dc:language>en-US</dc:language>
  <cp:lastModifiedBy>Lizzi dr. Fabio</cp:lastModifiedBy>
  <dcterms:modified xsi:type="dcterms:W3CDTF">2003-08-12T17:44:00Z</dcterms:modified>
  <cp:revision>7</cp:revision>
  <dc:subject/>
  <dc:title>CONTRATTO DI PRELIMINARE DI VENDITA</dc:title>
</cp:coreProperties>
</file>