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</w:rPr>
        <w:t>CONTRATTO DI OPZIONE</w:t>
      </w:r>
    </w:p>
    <w:p>
      <w:pPr>
        <w:pStyle w:val="Normal"/>
        <w:jc w:val="both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Tra la Soc. _______________, con sede in ____________, via ____________________ n. ____, iscritta presso la Camera di Commercio di _____________ al n. ____________ del Registro delle imprese, codice fiscale n. ______________. partita IVA n. ___________, nella persona del suo legale rappresentante </w:t>
      </w:r>
      <w:r>
        <w:rPr>
          <w:rFonts w:cs="Arial" w:ascii="Arial" w:hAnsi="Arial"/>
          <w:i/>
          <w:iCs/>
        </w:rPr>
        <w:t>pro tempore</w:t>
      </w:r>
      <w:r>
        <w:rPr>
          <w:rFonts w:cs="Arial" w:ascii="Arial" w:hAnsi="Arial"/>
        </w:rPr>
        <w:t xml:space="preserve"> ______________ (oppure nella persona di _______________, in qualità di ____________, domiciliato per la carica in _______, giusta i poteri conferiti dal Consiglio di Amministrazione in data _______ ), di seguito indicata come "Società proponente", da una part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la Soc. (o il Sig. ) ___________ con sede (o domiciliato) in ___________, via ___________, n. __, iscritta presso la Camera di Commercio di _____________ al n. ____________ del Registro delle imprese, codice fiscale n. ____________, partita IVA n. ___________, nella persona del suo legale rappresentante pro tempore ______________ (oppure nella persona di _____________, in qualità di _________, domiciliato per la carica in ___________, giusta i poteri conferiti dal Consiglio di Amministrazione in data _____), di seguito indicata come "Società opzionaria"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conviene quanto segu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. 1 </w:t>
      </w:r>
      <w:r>
        <w:rPr>
          <w:rFonts w:cs="Arial" w:ascii="Arial" w:hAnsi="Arial"/>
        </w:rPr>
        <w:t>-</w:t>
      </w:r>
      <w:r>
        <w:rPr>
          <w:rStyle w:val="Emphasis"/>
          <w:rFonts w:cs="Arial" w:ascii="Arial" w:hAnsi="Arial"/>
        </w:rPr>
        <w:t xml:space="preserve"> Oggetto</w:t>
      </w:r>
      <w:r>
        <w:rPr>
          <w:rFonts w:cs="Arial" w:ascii="Arial" w:hAnsi="Arial"/>
        </w:rPr>
        <w:t xml:space="preserve"> –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1. La Proponente propone alla Società opzionaria la stipulazione del contratto di _____________ alle condizioni riprodotte nell'allegato A che costituisce parte integrante del presente contratto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L'offerta è irrevocabile per il periodo indicato nell'art. 2. L'eventuale revoca nel periodo predetto è priva di effetto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. 2 </w:t>
      </w:r>
      <w:r>
        <w:rPr>
          <w:rFonts w:cs="Arial" w:ascii="Arial" w:hAnsi="Arial"/>
        </w:rPr>
        <w:t xml:space="preserve">- </w:t>
      </w:r>
      <w:r>
        <w:rPr>
          <w:rStyle w:val="Emphasis"/>
          <w:rFonts w:cs="Arial" w:ascii="Arial" w:hAnsi="Arial"/>
        </w:rPr>
        <w:t>Periodo di efficacia dell'opzione</w:t>
      </w:r>
      <w:r>
        <w:rPr>
          <w:rFonts w:cs="Arial" w:ascii="Arial" w:hAnsi="Arial"/>
        </w:rPr>
        <w:t xml:space="preserve"> –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1. L'offerta rimarrà valida ed efficace per un periodo di ________ giorni (o mesi) dalla stipula del presente contratto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. 3 </w:t>
      </w:r>
      <w:r>
        <w:rPr>
          <w:rFonts w:cs="Arial" w:ascii="Arial" w:hAnsi="Arial"/>
        </w:rPr>
        <w:t xml:space="preserve">- </w:t>
      </w:r>
      <w:r>
        <w:rPr>
          <w:rStyle w:val="Emphasis"/>
          <w:rFonts w:cs="Arial" w:ascii="Arial" w:hAnsi="Arial"/>
        </w:rPr>
        <w:t>Modalità di accettazione</w:t>
      </w:r>
      <w:r>
        <w:rPr>
          <w:rFonts w:cs="Arial" w:ascii="Arial" w:hAnsi="Arial"/>
        </w:rPr>
        <w:t xml:space="preserve"> –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Qualora la Società opzionaria intenda esercitare il diritto di opzione nei confronti della Società proponente, dovrà manifestare alla medesima, a mezzo raccomandata con avviso di ricevimento, ed entro il termine di cui all'art. 2. 1, la propria intenzione di esercitare l'opzione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2. Del ricevimento della comunicazione farà fede il timbro postale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. 4</w:t>
      </w:r>
      <w:r>
        <w:rPr>
          <w:rFonts w:cs="Arial" w:ascii="Arial" w:hAnsi="Arial"/>
        </w:rPr>
        <w:t xml:space="preserve"> - </w:t>
      </w:r>
      <w:r>
        <w:rPr>
          <w:rStyle w:val="Emphasis"/>
          <w:rFonts w:cs="Arial" w:ascii="Arial" w:hAnsi="Arial"/>
        </w:rPr>
        <w:t>Corrispettivo</w:t>
      </w:r>
      <w:r>
        <w:rPr>
          <w:rFonts w:cs="Arial" w:ascii="Arial" w:hAnsi="Arial"/>
        </w:rPr>
        <w:t xml:space="preserve"> –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n caso di mancato esercizio del diritto di opzione, la Società opzionaria è comunque tenuta a corrispondere, per l'impegno della Società proponente, la somma di € _________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, lì ______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età proponente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opzion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03:00Z</dcterms:created>
  <dc:creator>Lizzi dr. Fabio</dc:creator>
  <dc:description/>
  <dc:language>en-US</dc:language>
  <cp:lastModifiedBy>Lizzi dr. Fabio</cp:lastModifiedBy>
  <dcterms:modified xsi:type="dcterms:W3CDTF">2003-08-15T10:11:00Z</dcterms:modified>
  <cp:revision>1</cp:revision>
  <dc:subject/>
  <dc:title>CONTRATTO DI OPZIONE</dc:title>
</cp:coreProperties>
</file>