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CONTRATTO DI</w:t>
      </w:r>
      <w:r>
        <w:rPr>
          <w:rFonts w:cs="Arial" w:ascii="Arial" w:hAnsi="Arial"/>
          <w:b/>
          <w:bCs/>
          <w:sz w:val="28"/>
          <w:szCs w:val="28"/>
        </w:rPr>
        <w:t xml:space="preserve"> COMPRAVENDITA IMMOBILIA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 xml:space="preserve">Tra la Soc. _______________, con sede in ____________, via ____________________ n. ____, iscritta presso la Camera di Commercio di _____________ al n. ____________ del Registro delle imprese, codice fiscale n. ______________. partita IVA n. ___________, nella persona del suo legale rappresentante </w:t>
      </w:r>
      <w:r>
        <w:rPr>
          <w:rFonts w:cs="Arial" w:ascii="Arial" w:hAnsi="Arial"/>
          <w:i/>
          <w:iCs/>
        </w:rPr>
        <w:t>pro tempore</w:t>
      </w:r>
      <w:r>
        <w:rPr>
          <w:rFonts w:cs="Arial" w:ascii="Arial" w:hAnsi="Arial"/>
        </w:rPr>
        <w:t xml:space="preserve"> ______________ (oppure nella persona di _______________, in qualità di ____________, domiciliato per la carica in _______, giusta i poteri conferiti dal Consiglio di Amministrazione in data _______ ), di seguito indicata come "Venditore", da una parte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 xml:space="preserve">la Soc. _______________, con sede in ____________, via ____________________ n. ____, iscritta presso la Camera di Commercio di _____________ al n. ____________ del Registro delle imprese, codice fiscale n. ______________. partita IVA n. ___________, nella persona del suo legale rappresentante </w:t>
      </w:r>
      <w:r>
        <w:rPr>
          <w:rFonts w:cs="Arial" w:ascii="Arial" w:hAnsi="Arial"/>
          <w:i/>
          <w:iCs/>
        </w:rPr>
        <w:t>pro tempore</w:t>
      </w:r>
      <w:r>
        <w:rPr>
          <w:rFonts w:cs="Arial" w:ascii="Arial" w:hAnsi="Arial"/>
        </w:rPr>
        <w:t xml:space="preserve"> ______________ (oppure nella persona di _______________, in qualità di ____________, domiciliato per la carica in _______, giusta i poteri conferiti dal Consiglio di Amministrazione in data _______ ), di seguito indicata come "Compratore", dall'altra parte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i conviene quanto segue: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 - OGGETTO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1 - Con il presente contratto il Venditore e il Compratore si impegna rispettivamente a vendere e a comprare l'immobile appresso descritto.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 - L'IMMOBILE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>2.1 - L'immobile, oggetto del presente contratto, è sito nel Comune ________, via ___________, n. ___. come individuato dalle mappe catastali ______________, ed è composto dai seguenti vani __________ del quale il Venditore dichiara di essere il legittimo proprietario.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2 - Il Venditore dichiara che l'immobile è in regola con le vigenti norme urbanistiche e fiscali e che, pertanto, non sussiste impedimento alcuno alla sua trasferibilità, ivi compresi tutti gli annessi, accessori e parti comuni.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3 - Il Venditore dichiara altresì che l'immobile è libero da vincoli, gravami, privilegi, evizioni, ipoteche o contratti di godimento a vantaggio di terzi.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 - PREZZO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1 - Le parti convengono per l'immobile oggetto del presente contratto un prezzo di € _________ che sarà versato dal Compratore, in due rate: la prima, di € _________, all'atto di sottoscrizione del presente contratto; e il saldo della somma restante entro il _________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- La prima rata è versata a titolo di caparra confirmatoria e di detta somma il Venditore rilascerà quietanza. 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3 - In caso di inadempimento agli obblighi di cui al presente contratto causati dal Compratore, il Venditore potrà ritenerlo risolto trattenendo quanto come sopra versato a titolo di caparra.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 - CONSEGNA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1 - L'immobile è consegnato al Compratore contestualmente alla sottoscrizione del contratto definitivo.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5 - CONTROVERSIE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>5.1 - Per qualsiasi controversia che dovesse sorgere tra le parti, relativamente alla interpretazione e/o alla esecuzione del presente contratto, nessuna esclusa, Foro competente è, in via esclusiva, quello di __________, presso il quale le parti eleggono domicilio ad ogni effetto, essendo esclusa, e quindi derogata, ogni eventuale diversa concorrente competenza.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 - ONERI E SPESE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1 - Gli oneri fiscali, le spese contrattuali, nonché quelle di registrazione sono poste a carico del Compratore.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7 - RINVIO ALLE NORME DI LEGGE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1 - Per quanto qui non espressamente disposto valgono le norme di legge applicabili ai rapporti e alle fattispecie previste nel presente contratto.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 xml:space="preserve">_________, lì ______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 xml:space="preserve">Il Venditore ________________ </w:t>
      </w:r>
    </w:p>
    <w:p>
      <w:pPr>
        <w:pStyle w:val="Normal"/>
        <w:jc w:val="both"/>
        <w:rPr/>
      </w:pPr>
      <w:r>
        <w:rPr>
          <w:rFonts w:cs="Arial" w:ascii="Arial" w:hAnsi="Arial"/>
        </w:rPr>
        <w:t>Il Compratore 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20:48:00Z</dcterms:created>
  <dc:creator>Lizzi dr. Fabio</dc:creator>
  <dc:description/>
  <dc:language>en-US</dc:language>
  <cp:lastModifiedBy>Lizzi dr. Fabio</cp:lastModifiedBy>
  <dcterms:modified xsi:type="dcterms:W3CDTF">2003-08-15T09:34:00Z</dcterms:modified>
  <cp:revision>3</cp:revision>
  <dc:subject/>
  <dc:title>CONTRATTO DI COMPRAVENDITA IMMOBILIARE</dc:title>
</cp:coreProperties>
</file>